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dnocení 1. ligy – TJ Sokol Mariánské Hor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strava 10. 7. 2006, Karel Ševčík</w:t>
        <w:tab/>
        <w:t xml:space="preserve">- trenér mužstva mužů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hou nejvyšší soutěž v ragby lze po prvním ročníku, kdy bylo zavedeno play – off, hodnotit jako úspěšný modelový roční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lém vidím jen v rozdílném pojetí herních stylů, v 1. lize jsou totiž dle mého názoru družstva jež bychom si mohli rozdělit do 3. kategorií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 xml:space="preserve">Mužstva jež mají za cíl postoupit do extraligy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trovice, Slav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yto týmy vykazovali po celou sezonu dobré a vyrovnané sportovní výsledky, obě družstva mají dostatečně velký hráčský kádr a ekonomicky jsou také zajištěn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    Mužstva, která nemají ambice postoupit do extraligy, zajímají je pouze herní výkony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ariánské Hory, Olomouc, Zlí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to týmy předvádějí nevyrovnané výkony, vždy hrají lépe doma, venku se potýkají s malou účastí hráčů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     Mužstva, jež mají za cíl někdy vyhrá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louč, Iurid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to týmy mají problém s dostatečným počtem hráčů, jejich jedinou motivací je vyhrát nějaký záp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ěrem lze tedy konstatovat, že mužstva jež výkonnostně patří do extraligy ztrácejí v 1. lize zbytečně celou jednu sezonu, sice zde mohou získat ztracené herní sebevědomí a nasazovat mladé hráče, ale celkově jde těmto týmům o jediné prodrat se baráží a co nejdříve postoupit do extralig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ady soutěže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kem 7 účastníků ( ovšem lepší by bylo 8 týmů 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vedení play – off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řídavé starty pro hráče do 21 le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ze 2 kontumační výsledk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ní výkony a projev hráčů Petrovic a Slavi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ácí herní výkony hráčů Olomouce, Ostravy a Zlín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anti v 1. liz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ré výkony rozhodčí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pory soutěže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  marketingový nezájem o 1. ligu ze strany ČSRU ( již nejsou míče, chrániče branek jsou                  již poničené, reklamní poutače vybledlé, neb mají životnost pouze 2 rok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  podmínka hrát v soutěžní utkání v neděli ( jde přece o investice klubů a ne ČSRU ).</w:t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  příliš dlouhé přestávky v soutěži způsobené závislostí na kalendáři Extraligy ( 1. liga      může hrát bez ohledu na reprezentaci a extralig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  zbytečná utkání o umístění ( finanční nákladnost )</w:t>
      </w:r>
    </w:p>
    <w:p>
      <w:pPr>
        <w:pStyle w:val="Normal"/>
        <w:ind w:left="709" w:hanging="709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  systém baráže ( vítěz play – off by měl automaticky postupovat do extraligy, 2. tým hraje baráž se 7. týmem extraligy )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poručujeme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měnit systém baráž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vypracovat herní kalendář pro rok 2006/07 jež bude podobný návrhu trenérské rad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ušit utkání o umístění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pracovat marketingový plán podpory 1. lig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novit materiální vybavení s logem generálního partnera ČSRU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9:58:00Z</dcterms:created>
  <dc:creator>ROMANA CERNICKA</dc:creator>
  <dc:description/>
  <cp:keywords/>
  <dc:language>en-US</dc:language>
  <cp:lastModifiedBy>kancelar</cp:lastModifiedBy>
  <dcterms:modified xsi:type="dcterms:W3CDTF">2006-07-10T11:01:00Z</dcterms:modified>
  <cp:revision>8</cp:revision>
  <dc:subject/>
  <dc:title>TJ Sokol Mariánské Hory – RC Havířov  10 : 50</dc:title>
</cp:coreProperties>
</file>