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odnocení jara 2006 – TJ Sokol Mariánské Hory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čet tréninkových jednotek  - 63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čet přípravných utkání    - 2 ( JIMI Vyškov, RC Havířov 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Počet prvoligových utkání :  10 (  4 x výhra, 6 x prohra ),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lková bilance : 3. místo v 1.KB lig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užstvo splnilo svůj cíl – postup do play – off a zejména v 1. utkání s RK Petrovice jsme byli vyrovnaným soupeřem. V zápase o celkové 3. místo jsme se díky neučasti Olomouce umístili na celkovém 3. místě v soutěž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lánovaný cíl pro jaro 2006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yzická kondice - nesplněno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ra roje – standardní situace ( mlýn, aut ) - splněno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pora hráče nesoucího míč - nesplněno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ra v maulu a rucku ( čištění míče ) - splněno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dokonalení herního projevu ( 3 x signál v útoku a 4 x signál v roji ) - splněn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ápory 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 našeho mužstva se projevuje taktická nevyzrálost, jež je způsobena tzv. ,,nevyhraností ,, některých hráčů, jež začali s ragby velmi pozdě, nebo jejich mládežnický růst byl ovlivněn špatnou přípravou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ětšinu důležitých utkání jsme si prohráli sami po zbytečných a hrubých chybách jednotlivců ( Slavia – váhavý odkop, Olomouc – nekoncentrovanost do poslední minuty, Petrovice – špatný odkop, nesložení na středu rucku.) Nestačíme rychlostně což je způsobeno vyšší věkovou hranicí družstv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pět se ukazuje, že za stávajícího modelu soutěže nejsme dlouhodobě schopni udržet fyzickou připravenost. V případě dlouhé přestávky ( 4 týdny ) se ztrácí motivace k tréninku a později se ztrácí herní rytmu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lady 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užstvo šlo jednoznačně za splněním svého cíle, velmi dobře jsme odehráli utkání proti silnějším týmům ( Slavia, Olomouc, Petrovice ).Nemáme již respekt před žádným soupeřem a snažíme se vždy vyhrát. Za každého stavu se snažíme hrát moderní ragby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Kádr mužstva je stabilizovaný ( 30 hráčů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5:00Z</dcterms:created>
  <dc:creator>kancelar</dc:creator>
  <dc:description/>
  <cp:keywords/>
  <dc:language>en-US</dc:language>
  <cp:lastModifiedBy>kancelar</cp:lastModifiedBy>
  <dcterms:modified xsi:type="dcterms:W3CDTF">2006-07-17T14:15:00Z</dcterms:modified>
  <cp:revision>2</cp:revision>
  <dc:subject/>
  <dc:title>Hodnocení podzimu 2005 – TJ Sokol Mariánské Hory ( Black Falcons )</dc:title>
</cp:coreProperties>
</file>