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rogram sportovního tréninku: podzim 2006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C Mariánské Hor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lavní cíl:</w:t>
        <w:tab/>
        <w:t>kondiční příprava – silová a rychlostní schopnost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 xml:space="preserve">technická příprava – výkop, příjem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 xml:space="preserve">technická příprava – skládání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 xml:space="preserve">technická příprava –hra útoku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obrana a protiútok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rpen 2006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ondělí :       31.7. </w:t>
        <w:tab/>
        <w:t xml:space="preserve"> 18.00 – 19.30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atletická přípra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serie - 4x 60 sec (80%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serie -  3x 30 sekund odpočinek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 min – hra 3 na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australský tou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Čtvrtek :        4. 8. v 18.00 – 19.30 hod,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Místo :  Tartan – Vítkovi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Cs/>
          <w:sz w:val="16"/>
          <w:szCs w:val="16"/>
        </w:rPr>
        <w:t>kondiční příprava</w:t>
      </w:r>
      <w:r>
        <w:rPr>
          <w:rFonts w:cs="Verdana" w:ascii="Verdana" w:hAnsi="Verdana"/>
          <w:sz w:val="16"/>
          <w:szCs w:val="16"/>
        </w:rPr>
        <w:t xml:space="preserve"> (4 skupiny – rychlostně vyrovnané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atletická přípra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6"/>
          <w:szCs w:val="16"/>
        </w:rPr>
        <w:t>4x 4 serie (1 serie – 3 běhy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16"/>
          <w:szCs w:val="16"/>
        </w:rPr>
        <w:t>2 serie - 4x 60 sec (80%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serie -  3x 30 sekund odpočinek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 min </w:t>
      </w:r>
      <w:r>
        <w:rPr>
          <w:rFonts w:cs="Verdana" w:ascii="Verdana" w:hAnsi="Verdana"/>
          <w:b/>
          <w:sz w:val="16"/>
          <w:szCs w:val="16"/>
        </w:rPr>
        <w:t xml:space="preserve">– </w:t>
      </w:r>
      <w:r>
        <w:rPr>
          <w:rFonts w:cs="Verdana" w:ascii="Verdana" w:hAnsi="Verdana"/>
          <w:b/>
          <w:bCs/>
          <w:sz w:val="16"/>
          <w:szCs w:val="16"/>
        </w:rPr>
        <w:t>obrana: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lektivně – útočící strana má vždy o 2 hráče víc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obranná strana má vždy o 2 hráče méně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0 min - herní varianty – tlačený maul po autu a po skrumáži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bCs/>
          <w:sz w:val="16"/>
          <w:szCs w:val="16"/>
        </w:rPr>
        <w:t xml:space="preserve">ondělí :       7. 8. </w:t>
        <w:tab/>
        <w:t xml:space="preserve"> 18.00 – 19.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australský tou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atletická příprava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x45 sec – 4 serie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x400 m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 min – hra 3 na 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držovat pitný reži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b/>
          <w:bCs/>
          <w:sz w:val="16"/>
          <w:szCs w:val="16"/>
        </w:rPr>
        <w:t>Čtvrtek :      10. 8. v 18.00 – 19.30 ho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0 min – atletika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</w:rPr>
        <w:t>3x15 sec – 2 serie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</w:rPr>
        <w:t>3x10 sec – 2 serie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0 m – 2 ser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roj - technika (otevřené mlýny a mauly), útok – založení protiúto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 min – rugb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ondělí       14.8. </w:t>
        <w:tab/>
        <w:t xml:space="preserve"> 18.00 – 19.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 min – atletika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</w:rPr>
        <w:t>3x15 sec – 3 serie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</w:rPr>
        <w:t>3x10sec – 2 serie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 m – 4 serie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technika (kolektivní obrana - úto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roj - technika (otevřené mlýny a mauly), útok – nácvik ak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Čtvrtek :      17. 8. v 18.00 – 19.30 ho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atletika: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</w:rPr>
        <w:t>3x15 sec – 2 serie</w:t>
      </w:r>
    </w:p>
    <w:p>
      <w:pPr>
        <w:pStyle w:val="Normal"/>
        <w:ind w:left="900" w:hanging="0"/>
        <w:rPr/>
      </w:pPr>
      <w:r>
        <w:rPr>
          <w:rFonts w:cs="Verdana" w:ascii="Verdana" w:hAnsi="Verdana"/>
          <w:sz w:val="16"/>
          <w:szCs w:val="16"/>
        </w:rPr>
        <w:t>3x10 sec – 2 serie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 m – 2 serie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roj - auty, útok – akce, podpora ro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 min – společn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ondělí       21.8. </w:t>
        <w:tab/>
        <w:t xml:space="preserve"> 18.00 – 19.3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 min – </w:t>
      </w:r>
      <w:r>
        <w:rPr>
          <w:rFonts w:cs="Verdana" w:ascii="Verdana" w:hAnsi="Verdana"/>
          <w:bCs/>
          <w:sz w:val="16"/>
          <w:szCs w:val="16"/>
        </w:rPr>
        <w:t>skládání</w:t>
      </w:r>
      <w:r>
        <w:rPr>
          <w:rFonts w:cs="Verdana" w:ascii="Verdana" w:hAnsi="Verdana"/>
          <w:b/>
          <w:bCs/>
          <w:sz w:val="16"/>
          <w:szCs w:val="16"/>
          <w:u w:val="single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 válce – 2x levá (krátká obrana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2x pravá (krátká obrana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3 válce – 2x levá (dlouhá obrana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             2x pravá (dlouhá obrana)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technika (kolektivní obrana - úto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roj - mlýny, útok – nácvik akcí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Čtvrtek :      24. 8. v 18.00 – 19.30 hod,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čas: 90 mi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 min – recu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technika (kolektivní obrana - útok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roj - technika (otevřené mlýny a mauly), útok – nácvik akcí</w:t>
      </w:r>
    </w:p>
    <w:p>
      <w:pPr>
        <w:pStyle w:val="Normal"/>
        <w:ind w:left="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 min – rugby – roj - auty, útok – akce, podpora roj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Sobota        27.8. </w:t>
        <w:tab/>
        <w:t xml:space="preserve"> 14.00 – 16.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liga – 1. ko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sraz: 70 minut před zápas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ákladní pokyn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stava – čtvrtek před zápas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chnické zabezpečení: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ékař, masér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rážeče 3 ks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íče 4 ks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načky</w:t>
      </w:r>
    </w:p>
    <w:p>
      <w:pPr>
        <w:pStyle w:val="Normal"/>
        <w:ind w:left="360" w:firstLine="34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lišovací dres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  <w:t>Realizační tým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lavní trenér: Karel Ševčí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mocný trenér roj: Petr Břus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mocný trenér útok: Kamil Vrub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chnický vedoucí 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1:00Z</dcterms:created>
  <dc:creator>Garmondi Garmondi</dc:creator>
  <dc:description/>
  <cp:keywords/>
  <dc:language>en-US</dc:language>
  <cp:lastModifiedBy>kancelar</cp:lastModifiedBy>
  <dcterms:modified xsi:type="dcterms:W3CDTF">2006-07-17T14:01:00Z</dcterms:modified>
  <cp:revision>2</cp:revision>
  <dc:subject/>
  <dc:title>Program sportovního tréninku:</dc:title>
</cp:coreProperties>
</file>